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L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olmes and Bob F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7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ormats text files so that two standard-sized page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-side on a single landscape mode page when using an HP LaserJe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[d:][path]LASERLST infile [outfile] [/T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 xml:space="preserve">The infile parameter designates the text file(s)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wildcards" (* and ?) can be used to designate multiple files, and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may also be included as part of 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LASERLST sends its output to the standard DO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which is normally LPT1:.  The optional outfile paramet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e output either to another DOS device (e.g., LPT2:), or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The optional /Tn switch causes each tab character (ASCII 9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to be replaced in the outfile with n spaces.  The default value o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; other values up to 16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file produced by LASERLST contains the requisite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scape sequences used by the HP LaserJet series printers.  The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in landscape mode with two 66-line x 81-character pag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age.  Files suitable for processing by LASERLST should b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contain Escape sequences of their own and that do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ord processor's formatting codes.  Underlining produced by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overstrike is supported, however. LASERLST may be use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ine lengths exceed 81 characters if it is understood that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utomatically at their 82nd character and that no provision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.  LASERLST is especially suitable for printing program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s, and rough drafts of text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LASERLST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 in the published article), LASERLST.COM is already compiled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As an alternative, LASERLST.COM can be created from either of tw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both printed in the article and are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 MagNet.  LASERLST.BAS will automatically create LASERLST.COM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BASIC.  To create LASERLST.COM from the LASERLST.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e of a macro assembler (IBM or Microsoft, Version 2 or late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LASERL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ASERL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LASERLST LASERLST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